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1.01.2021    № 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  <w:tab/>
        <w:t>В паспорте Государственной программ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«Ресурсное обеспечение Государственной программы» изложить в следующей редакци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в 2020 – 2024 годах составит 2 724 127,99 тыс. рублей, в том числе средства областного бюджета – 2 622 163,59 тыс. рублей, средства федерального бюджета – 101 964,4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ом «Справочно: объем налоговых расходов» следующего содержани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равочно:                                             объем налоговых расход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бщенная характеристика отдельных  мероприятий, проектов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четвертый пункта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оставление Кировскому областному союзу организаций профсоюзов «Федерация профсоюзных организаций Кировской области» субсидии из областного бюджета на проведение областного смотра-конкурса на лучшего работника по профессии и подведение его итогов ко Дню Кировской области, на проведение новогодних мероприятий (далее – субсидия). Порядок определения объема и предоставления субсидии утверждается Правительством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абзаце шестом пункта 3.4 слова «запасного пункта управления» заменить словами «специальных объектов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ункт 3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На решение задачи «Совершенствование государственной информационной политики Кировской области» направлена реализация отдельного мероприятия «Повышение информационной открытости Правительств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тдельного мероприятия планир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йонных периодических печатных и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творческой активности специалистов С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учающих семинаров для специалистов СМИ совместно с региональным отделением Союза журн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деятельности органов исполнительной власти Кировской области на сайте Правительства Кировской области, в СМИ и социальных се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СМИ и социальных с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аботы по подготовке оперативно проработанных ответов на запросы жителей региона в социальных се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мониторинг исполнения государственного задания районными печатными изда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кация правовых актов в областной газете «Кировская правд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Государственной программы в 2020 – 2024 годах составит 2724127,99 тыс. рублей, в том числе средства областного бюджета – 2622163,59 тыс. рублей, средства федерального бюджета – 101964,40 тыс. рублей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Государственной программы по основным направлениям представлен в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69"/>
        <w:gridCol w:w="1254"/>
        <w:gridCol w:w="1255"/>
        <w:gridCol w:w="1255"/>
        <w:gridCol w:w="1255"/>
        <w:gridCol w:w="1266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Государственной программы  в 2020 – 2024 годах                       (тыс. рублей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– 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 127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32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79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</w:tr>
      <w:tr>
        <w:trPr>
          <w:trHeight w:val="3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127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 132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79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15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(приложение № 3 к Государственной программе) изложить в новой редакции согласно приложению № 3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сведениях о целевых показателях эффективности реализации Государственной программы  </w:t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6"/>
        <w:gridCol w:w="1723"/>
        <w:gridCol w:w="1223"/>
        <w:gridCol w:w="1176"/>
        <w:gridCol w:w="1176"/>
        <w:gridCol w:w="1176"/>
        <w:gridCol w:w="1176"/>
        <w:gridCol w:w="1176"/>
        <w:gridCol w:w="1176"/>
      </w:tblGrid>
      <w:tr>
        <w:trPr>
          <w:tblHeader w:val="true"/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оцен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через периодические печатные издания, учрежденные управлением массовых коммуникаций Кир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дратных сантиме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9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42 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13 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</w:tr>
    </w:tbl>
    <w:p>
      <w:pPr>
        <w:pStyle w:val="ConsPlusNonformat"/>
        <w:tabs>
          <w:tab w:val="clear" w:pos="708"/>
          <w:tab w:val="left" w:pos="6396" w:leader="none"/>
        </w:tabs>
        <w:spacing w:before="7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методике расчета значений целевых показателей эффективности реализации Государственной программы  </w:t>
      </w:r>
    </w:p>
    <w:p>
      <w:pPr>
        <w:pStyle w:val="Normal"/>
        <w:ind w:firstLine="124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694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информационных материалов через периодические печатные издания, учрежденные управлением массовых коммуникаций Кир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5"/>
        <w:gridCol w:w="3176"/>
        <w:gridCol w:w="1218"/>
        <w:gridCol w:w="1282"/>
        <w:gridCol w:w="1432"/>
        <w:gridCol w:w="1539"/>
        <w:gridCol w:w="1289"/>
        <w:gridCol w:w="1404"/>
      </w:tblGrid>
      <w:tr>
        <w:trPr>
          <w:tblHeader w:val="true"/>
          <w:trHeight w:val="3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государственного управл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32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7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 127,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4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4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6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64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6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36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 163,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6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34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3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 994,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9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9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75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8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407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55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 917,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41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41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94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7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 276,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4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576,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азвитие государственной гражданской службы и совершенствование государ-ственной кадровой политики в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8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8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8,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Обеспечение реализации требований антикор-рупционного законодательства и освоения перспективных методов профилактики кор-рупционных правонарушени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3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3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2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31,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9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75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9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9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98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20"/>
        <w:ind w:left="426" w:right="2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1:00Z</dcterms:created>
  <dc:creator>WS-1-406-1</dc:creator>
  <dc:description/>
  <cp:keywords/>
  <dc:language>en-US</dc:language>
  <cp:lastModifiedBy>422</cp:lastModifiedBy>
  <cp:lastPrinted>2021-01-13T16:09:00Z</cp:lastPrinted>
  <dcterms:modified xsi:type="dcterms:W3CDTF">2021-01-22T06:27:00Z</dcterms:modified>
  <cp:revision>4</cp:revision>
  <dc:subject/>
  <dc:title>Профсоюз работников государственных учреждений</dc:title>
</cp:coreProperties>
</file>